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>
          <w:b/>
          <w:bCs/>
        </w:rPr>
        <w:t xml:space="preserve">ДОГОВОР </w:t>
      </w:r>
      <w:r>
        <w:rPr/>
        <w:t xml:space="preserve"> № ТИС-13/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both"/>
        <w:outlineLvl w:val="0"/>
        <w:rPr/>
      </w:pPr>
      <w:r>
        <w:rPr/>
        <w:t xml:space="preserve">г. Москва                                                                              </w:t>
        <w:tab/>
        <w:t xml:space="preserve">         « __ »  ____________ 20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</w:tabs>
        <w:jc w:val="center"/>
        <w:outlineLvl w:val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Закрытое Акционерное Общество "ТРАНСИНФОСЕТЬ", именуемое в дальнейшем Общество, в лице Заместителя Генерального Директора Мириманова Эдуарда Рафаэловича, действующего на основании доверенности №18 от 16.06.2011 и </w:t>
      </w:r>
      <w:r>
        <w:rPr>
          <w:rFonts w:eastAsia="Calibri"/>
        </w:rPr>
        <w:t xml:space="preserve">Лицензий Роскомнадзора </w:t>
      </w:r>
      <w:r>
        <w:rPr>
          <w:rFonts w:eastAsia="Calibri"/>
          <w:color w:val="000000"/>
        </w:rPr>
        <w:t>№75078 на предоставление Услуг связи по передаче данных, за исключением услуг связи по передаче данных для целей передачи голосовой информации, №75077 на предоставление телематических услуг связи и №75076  на предоставление услуг связи по передаче данных для целей передачи голосовой информации</w:t>
      </w:r>
      <w:r>
        <w:rPr>
          <w:rFonts w:eastAsia="Calibri"/>
        </w:rPr>
        <w:t>, действующих с 07.07.2010 г. до 07.07.2015 г.</w:t>
      </w:r>
      <w:r>
        <w:rPr/>
        <w:t>, с одной стороны, и ________________________________________________________________________________________________________________________________, именуемое в дальнейшем ЗАКАЗЧИК, в лице ______________________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 ПРЕДМЕТ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1. Общество предоставляет Заказчику Услуги доступа к сети Интернет по согласованным Тарифам в соответствии со Спецификацией (Приложение №1), являющейся неотъемлемой частью Договора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1.2.  Срок действия Договора определен в статье 8.2 настоящего Договор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3. Условия предоставления Услуг (Приложение №2) являются официальным документом Общества. Заказчик обязан руководствоваться положениями перечисленных выше документов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4. Дополнительные услуги по заявкам Заказчика предоставляются  и оплачиваются на условиях  настоящего  Договора с оформлением  дополнительных спецификаций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 Термины, используемые в Договоре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1. Помещения – помещения, в которых будет установлено Оборудование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2. Оборудование – телекоммуникационное оборудование Общества, необходимое для предоставления Заказчику Услуги, указанной в Приложении №1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1.5.3. Услуги – телекоммуникационные услуги, предоставляемые Обществом Заказчику в соответствии с Приложением №1.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2.   ОБЯЗАННОСТИ СТОРО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  <w:bCs/>
        </w:rPr>
        <w:t>Общество с момента заключения договора ОБЯЗУЕТСЯ</w:t>
      </w:r>
      <w:r>
        <w:rPr/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2.1.1. Предоставлять Услуги по настоящему Договору круглосуточно в течение всего периода времени действия настоящего Договора, если в Приложении №1 не оговорено иначе, за исключением кратковременных плановых перерывов для проведения ремонтных и профилактических работ, которые планируются на время, когда это может нанести наименьший ущерб Заказчику. При этом Заказчик заблаговременно (не менее чем за три дня) извещается о предстоящих перерывах. </w:t>
      </w:r>
    </w:p>
    <w:p>
      <w:pPr>
        <w:pStyle w:val="Normal"/>
        <w:jc w:val="both"/>
        <w:rPr/>
      </w:pPr>
      <w:r>
        <w:rPr/>
        <w:t>2.1.2. Обеспечить возможность использования Услуг не позднее месяца с момента осуществления платы за подключение.</w:t>
      </w:r>
    </w:p>
    <w:p>
      <w:pPr>
        <w:pStyle w:val="Normal"/>
        <w:jc w:val="both"/>
        <w:rPr/>
      </w:pPr>
      <w:r>
        <w:rPr/>
        <w:t>2.1.3. Если этого требует предоставляемая услуга, передать при подключении Заказчику телекоммуникационное оборудование Общества в соответствии с Актом приема-передачи, а также необходимые справочные материалы и выдать пароли для доступа к ресурсам (Приложение №3). При этом Заказчик несет полную ответственность за использование указанных паролей и их защи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</w:t>
      </w:r>
      <w:r>
        <w:rPr>
          <w:b/>
          <w:bCs/>
        </w:rPr>
        <w:t xml:space="preserve"> ЗАКАЗЧИК с момента заключения договора ОБЯЗУЕТСЯ:</w:t>
      </w:r>
    </w:p>
    <w:p>
      <w:pPr>
        <w:pStyle w:val="Normal"/>
        <w:rPr/>
      </w:pPr>
      <w:r>
        <w:rPr/>
        <w:t xml:space="preserve">2.2.1. Обеспечить доступ персонала Общества в Помещения для проведения установочных, эксплуатационных и ремонтных работ. </w:t>
        <w:br/>
        <w:t>2.2.2. Выполнять рекомендуемые условия эксплуатации Оборудования, а именно:</w:t>
        <w:br/>
        <w:t xml:space="preserve">     - бесперебойное электропитание Оборудования;</w:t>
        <w:br/>
        <w:t xml:space="preserve">     - нахождение Оборудования в сухом, имеющем освещение помещении, не</w:t>
      </w:r>
      <w:r>
        <w:rPr>
          <w:rFonts w:cs="Arial" w:ascii="Arial" w:hAnsi="Arial"/>
        </w:rPr>
        <w:t xml:space="preserve"> </w:t>
      </w:r>
      <w:r>
        <w:rPr/>
        <w:t xml:space="preserve"> содержащем токопроводящей пыли и химически активных паров и оборудованном розетками электропитания 220В с защитным заземлением;</w:t>
        <w:br/>
        <w:t xml:space="preserve">     - надлежащую температуру воздуха в Помещениях, которая должна составлять от +5 до +35 градусов по Цельсию.</w:t>
        <w:br/>
        <w:t>2.2.3. Соблюдать порядок, при котором перемещение Оборудования внутри Помещений может производиться только персоналом Общества.</w:t>
        <w:br/>
        <w:t>2.2.4. Соблюдать порядок, при котором отключение Оборудования от сети электропитания или линии связи будет производиться только по согласованию между Заказчиком и Обществом (в случаях затребованного Заказчиком круглосуточного мониторинга состояния Оборудования).</w:t>
        <w:br/>
        <w:t>2.2.5. Обеспечить прохождение телефонной линии внутри здания до места установки Оборудования.</w:t>
        <w:br/>
        <w:t>2.2.6. Обеспечить сохранность Оборудования. Заказчик несет риск, связанный с гибелью или повреждением Оборудования.</w:t>
        <w:br/>
        <w:t>2.2.7. Выполнять Условия предоставления Услуг.</w:t>
      </w:r>
    </w:p>
    <w:p>
      <w:pPr>
        <w:pStyle w:val="Normal"/>
        <w:jc w:val="both"/>
        <w:rPr/>
      </w:pPr>
      <w:r>
        <w:rPr/>
        <w:t>2.2.8. Не переносить на Общество ответственность за ущерб любого рода, понесенный Заказчиком или Третьей стороной в ходе или результате использования Услуг Общества.</w:t>
      </w:r>
    </w:p>
    <w:p>
      <w:pPr>
        <w:pStyle w:val="Normal"/>
        <w:jc w:val="both"/>
        <w:rPr/>
      </w:pPr>
      <w:r>
        <w:rPr/>
        <w:t>2.2.9. Немедленно информировать персонал Общества о нарушениях в предоставлении Услуг.</w:t>
      </w:r>
    </w:p>
    <w:p>
      <w:pPr>
        <w:pStyle w:val="Normal"/>
        <w:jc w:val="both"/>
        <w:rPr/>
      </w:pPr>
      <w:r>
        <w:rPr/>
        <w:t>2.2.10. По окончании действия договора вернуть предоставленное Обществом оборудование, в соответствии с Актом приема-передачи оборудования, в исправном состоянии и надлежащем вид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  СТОИМОСТЬ, ПОРЯДОК ПЛАТЕЖЕЙ И ОТВЕТСТВЕННОСТЬ СТОРОН.</w:t>
      </w:r>
      <w:r>
        <w:rPr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3.1. Заказчик оплачивает счета Общества за предоставляемые Услуги в рублях путем перечисления средств на расчетный счет Общества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 В случае задержек платежей по счетам Общества, оно имеет право приостановить или прекратить предоставление Услуг.</w:t>
      </w:r>
    </w:p>
    <w:p>
      <w:pPr>
        <w:pStyle w:val="Normal"/>
        <w:jc w:val="both"/>
        <w:rPr/>
      </w:pPr>
      <w:r>
        <w:rPr/>
        <w:t>3.3. В случае изменения Тарифов по причинам, не зависящим от Общества (например, в случае регулирования тарифов Государством), стоимость Услуг подлежит согласованию Сторон. В этом случае Общество обязано уведомить Заказчика о причине изменения, о новом размере платежа не менее чем за 2 (две) недели до предстоящего ввода в действие измененных Тарифов.</w:t>
      </w:r>
    </w:p>
    <w:p>
      <w:pPr>
        <w:pStyle w:val="Normal"/>
        <w:jc w:val="both"/>
        <w:rPr/>
      </w:pPr>
      <w:r>
        <w:rPr/>
        <w:t>3.4. Общество предоставляет Услуги в том виде, в котором они доступны Заказчику на дату подписания Договора и не несет никакой ответственности за перерывы или задержки в предоставлении услуг, вызванные технологическими причинами объективного и субъективного характера, не находящимися в сфере деятельности Общества.</w:t>
      </w:r>
    </w:p>
    <w:p>
      <w:pPr>
        <w:pStyle w:val="Normal"/>
        <w:jc w:val="both"/>
        <w:rPr/>
      </w:pPr>
      <w:r>
        <w:rPr/>
        <w:t>3.5. Общество не несет юридической, материальной или иной ответственности за: качество, содержание, соответствие действующему законодательству информации, полученной или переданной Заказчиком; использование Заказчиком каких-либо услуг других организаций, к которым он получил доступ посредством использования Услуг Общества; частичное или полное неисполнение обязательств по настоящему Договору, вызванное неисправностью оборудования связи и соединительных линий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  ОГРАНИЧЕНИЯ ИСПОЛЬЗОВАНИЯ УСЛУ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1. Заказчик не имеет права продавать, сдавать или иным образом передавать третьим лицам предоставленные ему Обществом Услуги и/или средства связи без письменного разрешения Обществ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4.2. Заказчик обязан руководствоваться  Правилами пользования Услугами (Приложение 2).</w:t>
      </w:r>
    </w:p>
    <w:p>
      <w:pPr>
        <w:pStyle w:val="Normal"/>
        <w:jc w:val="both"/>
        <w:rPr/>
      </w:pPr>
      <w:r>
        <w:rPr/>
        <w:t xml:space="preserve">4.3. Общество вправе отказать в предоставлении Услуг при следующих обстоятельствах: </w:t>
      </w:r>
    </w:p>
    <w:p>
      <w:pPr>
        <w:pStyle w:val="Normal"/>
        <w:jc w:val="both"/>
        <w:rPr/>
      </w:pPr>
      <w:r>
        <w:rPr/>
        <w:t xml:space="preserve">4.3.1. предоставление Услуг может создать угрозу безопасности и обороноспособности государства, здоровью и безопасности людей; </w:t>
      </w:r>
    </w:p>
    <w:p>
      <w:pPr>
        <w:pStyle w:val="Normal"/>
        <w:jc w:val="both"/>
        <w:rPr/>
      </w:pPr>
      <w:r>
        <w:rPr/>
        <w:t>4.3.2. Заказчик использует или намерен использовать аппаратуру связи для каких-либо незаконных целей, или получает услуги связи незаконным способом, эксплуатирует предоставленное оборудование с нарушением правил технической эксплуатации, или использует не сертифицированное оборудовани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тказ в каждом конкретном случае обосновывае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5.   ДЕЙСТВИЕ НЕПРЕОДОЛИМЫХ СИЛ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  <w:t>5.2. Под обстоятельствами непреодолимой силы понимаются обстоятельства, которые возникли после заключения Договора в результате непредвиденных и неотвратимых сторонами событий чрезвычайного характера. Для рассмотрения указанных обстоятельств, при необходимости, приглашаются независимые экспер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   АРБИТРАЖ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1. Стороны принимают необходимые меры к тому, чтобы любые спорные вопросы, разногласия или претензии, возникающие из настоящего Договора, были урегулированы путем переговоров.</w:t>
      </w:r>
    </w:p>
    <w:p>
      <w:pPr>
        <w:pStyle w:val="Normal"/>
        <w:jc w:val="both"/>
        <w:rPr/>
      </w:pPr>
      <w:r>
        <w:rPr/>
        <w:t>6.2. В случае, если Стороны не достигнут договоренности по спорным вопросам путем переговоров, указанные вопросы подлежат рассмотрению в арбитражном поряд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7.   АВТОРСКОЕ ПРАВО И КОНФИДЕНЦИ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щество обеспечивает конфиденциальность информации, передаваемой по сети Общества. Информация о передаваемых по сети Общества сообщениях, а также сами сообщения могут выдаваться отправителям и адресатам или их законным представителям. Ознакомление с сообщениями, получение сведений о них, а также иные ограничения тайны связи допускаются только на основании действующего законодательства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8.   СРОК ДЕЙСТВИЯ И ОКОНЧАНИЕ ДОГОВОР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8.1. Настоящий Договор вступает в силу с момента оплаты Заказчиком стоимости подключения.</w:t>
      </w:r>
    </w:p>
    <w:p>
      <w:pPr>
        <w:pStyle w:val="Normal"/>
        <w:jc w:val="both"/>
        <w:rPr/>
      </w:pPr>
      <w:r>
        <w:rPr/>
        <w:t>8.2. Настоящий Договор заключается сроком на 1 (один) год. Если ни одна из Сторон не сделает за 30 (тpидцать) дней до истечения срока действия Договора письменного заявления о своем желании прекратить его действие, он будет пролонгирован на один год и так в дальнейшем.</w:t>
      </w:r>
    </w:p>
    <w:p>
      <w:pPr>
        <w:pStyle w:val="Normal"/>
        <w:jc w:val="both"/>
        <w:rPr/>
      </w:pPr>
      <w:r>
        <w:rPr/>
        <w:t>8.3. Каждая из Сторон имеет право досрочно отказаться от дальнейшего выполнения обязательств по данному Договору. В этом случае она обязана уведомить другую Сторону о своем намерении расторгнуть Договор как минимум за 30 (тридцать) дней до даты его расторжения. При этом все финансовые и имущественные вопросы  должны быть урегулированы между Сторонами.</w:t>
      </w:r>
    </w:p>
    <w:p>
      <w:pPr>
        <w:pStyle w:val="Normal"/>
        <w:jc w:val="both"/>
        <w:rPr/>
      </w:pPr>
      <w:r>
        <w:rPr/>
        <w:t>8.4. Действие Договора может быть прервано и/или прекращено во время стихийных бедствий, карантинов и других чрезвычайных ситуаций, когда уполномоченные на то государственные органы имеют право приоритетного использования, а также приостановки деятельности сети и средств связ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.   ПРОЧИЕ УСЛОВ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9.1. Настоящий Договор составлен в 2 (двух) экземплярах, по одному каждой Стороне.</w:t>
      </w:r>
    </w:p>
    <w:p>
      <w:pPr>
        <w:pStyle w:val="Normal"/>
        <w:jc w:val="both"/>
        <w:rPr/>
      </w:pPr>
      <w:r>
        <w:rPr/>
        <w:t>9.2. За невыполнение и/или ненадлежащее исполнение обязательств по настоящему Договору Общество и Заказчик несут имущественную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0.  ЮРИДИЧЕСКИЕ АДРЕСА И БАНКОВСКИЕ РЕКВИЗИ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СТВО:</w:t>
      </w:r>
    </w:p>
    <w:p>
      <w:pPr>
        <w:pStyle w:val="Normal"/>
        <w:rPr/>
      </w:pPr>
      <w:r>
        <w:rPr/>
        <w:t xml:space="preserve">Название организации: </w:t>
      </w:r>
      <w:r>
        <w:rPr>
          <w:bCs/>
        </w:rPr>
        <w:t>ЗАО «ТРАНСИНФОСЕТЬ»</w:t>
      </w:r>
    </w:p>
    <w:p>
      <w:pPr>
        <w:pStyle w:val="Normal"/>
        <w:rPr>
          <w:bCs/>
        </w:rPr>
      </w:pPr>
      <w:r>
        <w:rPr>
          <w:bCs/>
        </w:rPr>
        <w:t xml:space="preserve">ИНН/КПП 7708124310/770201001    ОГРН 1027739156136     </w:t>
      </w:r>
    </w:p>
    <w:p>
      <w:pPr>
        <w:pStyle w:val="Normal"/>
        <w:rPr/>
      </w:pPr>
      <w:r>
        <w:rPr/>
        <w:t>ОКПО 52400714</w:t>
      </w:r>
      <w:r>
        <w:rPr>
          <w:bCs/>
        </w:rPr>
        <w:t xml:space="preserve">     </w:t>
      </w:r>
      <w:r>
        <w:rPr>
          <w:iCs/>
        </w:rPr>
        <w:t>ОКВЭД 64.20</w:t>
      </w:r>
    </w:p>
    <w:p>
      <w:pPr>
        <w:pStyle w:val="Normal"/>
        <w:rPr/>
      </w:pPr>
      <w:r>
        <w:rPr/>
        <w:t>Юридический адрес: 129110, г. Москва, Больничный пер., д.5</w:t>
      </w:r>
    </w:p>
    <w:p>
      <w:pPr>
        <w:pStyle w:val="Normal"/>
        <w:rPr/>
      </w:pPr>
      <w:r>
        <w:rPr/>
        <w:t xml:space="preserve">Фактический </w:t>
      </w:r>
      <w:r>
        <w:rPr>
          <w:rStyle w:val="StrongEmphasis"/>
          <w:b w:val="false"/>
        </w:rPr>
        <w:t xml:space="preserve">адрес: </w:t>
      </w:r>
      <w:r>
        <w:rPr/>
        <w:t>129110, г. Москва, Больничный пер., д.5</w:t>
      </w:r>
    </w:p>
    <w:p>
      <w:pPr>
        <w:pStyle w:val="Normal"/>
        <w:rPr/>
      </w:pPr>
      <w:r>
        <w:rPr/>
        <w:t>Почтовый</w:t>
      </w:r>
      <w:r>
        <w:rPr>
          <w:rStyle w:val="StrongEmphasis"/>
          <w:b w:val="false"/>
        </w:rPr>
        <w:t xml:space="preserve"> адрес (для корреспонденции): 129110, г. Москва, а/я 200, </w:t>
      </w:r>
      <w:r>
        <w:rPr>
          <w:bCs/>
        </w:rPr>
        <w:t>ЗАО «ТРАНСИНФОСЕТЬ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Расчетные счета:</w:t>
      </w:r>
    </w:p>
    <w:p>
      <w:pPr>
        <w:pStyle w:val="Normal"/>
        <w:rPr>
          <w:bCs/>
        </w:rPr>
      </w:pPr>
      <w:r>
        <w:rPr>
          <w:bCs/>
        </w:rPr>
        <w:t xml:space="preserve">Р/с 40702810100000005584 в ОАО «ОТП Банк» г. Москва, БИК 044525311 </w:t>
        <w:br/>
        <w:t>Корреспондентский счет 3010181000000000031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Р/с </w:t>
      </w:r>
      <w:r>
        <w:rPr/>
        <w:t>40702810538090000424 в ОАО «Сбербанк России», г. Москва, БИК 044525225 Корреспондентский счет 301018104000000002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л. круглосуточной поддержки: Москва (495) 276-0885 (многоканальный), другие регионы (</w:t>
      </w:r>
      <w:r>
        <w:rPr>
          <w:rStyle w:val="Redtext1"/>
          <w:rFonts w:cs="Times New Roman"/>
          <w:color w:val="000000"/>
          <w:sz w:val="24"/>
          <w:szCs w:val="24"/>
        </w:rPr>
        <w:t>звонок по России бесплатный</w:t>
      </w:r>
      <w:r>
        <w:rPr/>
        <w:t>) - 800 100-5308 (многоканальный)</w:t>
      </w:r>
    </w:p>
    <w:p>
      <w:pPr>
        <w:pStyle w:val="Normal"/>
        <w:jc w:val="both"/>
        <w:rPr/>
      </w:pPr>
      <w:r>
        <w:rPr/>
        <w:t>(49</w:t>
      </w:r>
      <w:r>
        <w:rPr>
          <w:lang w:val="en-US"/>
        </w:rPr>
        <w:t>9</w:t>
      </w:r>
      <w:r>
        <w:rPr/>
        <w:t>) 262-1545 (секретарь), (49</w:t>
      </w:r>
      <w:r>
        <w:rPr>
          <w:lang w:val="en-US"/>
        </w:rPr>
        <w:t>9</w:t>
      </w:r>
      <w:r>
        <w:rPr/>
        <w:t>) 262-4583 (бухгалтерия), (495) 631-0613 (факс).</w:t>
      </w:r>
    </w:p>
    <w:p>
      <w:pPr>
        <w:pStyle w:val="Normal"/>
        <w:rPr/>
      </w:pPr>
      <w:r>
        <w:rPr/>
        <w:br/>
      </w:r>
      <w:r>
        <w:rPr>
          <w:b/>
          <w:bCs/>
        </w:rPr>
        <w:t>ЗАКАЗЧИ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Название организации</w:t>
      </w:r>
      <w:r>
        <w:rPr>
          <w:b/>
          <w:bCs/>
          <w:i/>
          <w:iCs/>
        </w:rPr>
        <w:t xml:space="preserve">: </w:t>
      </w:r>
    </w:p>
    <w:p>
      <w:pPr>
        <w:pStyle w:val="Normal"/>
        <w:rPr/>
      </w:pPr>
      <w:r>
        <w:rPr>
          <w:i/>
          <w:iCs/>
        </w:rPr>
        <w:t>Юридический адрес</w:t>
      </w:r>
      <w:r>
        <w:rPr>
          <w:b/>
          <w:bCs/>
          <w:i/>
          <w:iCs/>
        </w:rPr>
        <w:t xml:space="preserve">: </w:t>
      </w:r>
    </w:p>
    <w:p>
      <w:pPr>
        <w:pStyle w:val="Normal"/>
        <w:rPr/>
      </w:pPr>
      <w:r>
        <w:rPr>
          <w:i/>
          <w:iCs/>
          <w:color w:val="000000"/>
        </w:rPr>
        <w:t>Фактический адрес</w:t>
      </w:r>
      <w:r>
        <w:rPr>
          <w:b/>
          <w:bCs/>
          <w:i/>
          <w:iCs/>
          <w:color w:val="000000"/>
        </w:rPr>
        <w:t xml:space="preserve">: </w:t>
      </w:r>
    </w:p>
    <w:p>
      <w:pPr>
        <w:pStyle w:val="Normal"/>
        <w:rPr/>
      </w:pPr>
      <w:r>
        <w:rPr>
          <w:i/>
          <w:iCs/>
        </w:rPr>
        <w:t>Почтовый адрес (обязателен)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>Р/с</w:t>
      </w:r>
      <w:r>
        <w:rPr>
          <w:b/>
          <w:bCs/>
          <w:i/>
          <w:iCs/>
        </w:rPr>
        <w:t xml:space="preserve">: </w:t>
      </w:r>
    </w:p>
    <w:p>
      <w:pPr>
        <w:pStyle w:val="Normal"/>
        <w:rPr/>
      </w:pPr>
      <w:r>
        <w:rPr>
          <w:i/>
          <w:iCs/>
        </w:rPr>
        <w:t>Наименование банка</w:t>
      </w:r>
      <w:r>
        <w:rPr>
          <w:b/>
          <w:bCs/>
          <w:i/>
          <w:iCs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К/с</w:t>
      </w:r>
      <w:r>
        <w:rPr>
          <w:b/>
          <w:bCs/>
          <w:i/>
          <w:iCs/>
        </w:rPr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</w:t>
      </w:r>
      <w:r>
        <w:rPr>
          <w:b/>
          <w:bCs/>
          <w:i/>
          <w:iCs/>
        </w:rPr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ПО</w:t>
      </w:r>
      <w:r>
        <w:rPr>
          <w:b/>
          <w:bCs/>
          <w:i/>
          <w:iCs/>
        </w:rPr>
        <w:t xml:space="preserve">: </w:t>
      </w:r>
    </w:p>
    <w:p>
      <w:pPr>
        <w:pStyle w:val="Heading4"/>
        <w:rPr/>
      </w:pPr>
      <w:r>
        <w:rPr/>
        <w:t>ОКВЭД</w:t>
      </w:r>
      <w:r>
        <w:rPr>
          <w:b/>
          <w:bCs/>
        </w:rPr>
        <w:t xml:space="preserve">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</w:t>
      </w:r>
      <w:r>
        <w:rPr>
          <w:b/>
          <w:bCs/>
          <w:i/>
          <w:iCs/>
        </w:rPr>
        <w:t xml:space="preserve">: </w:t>
      </w:r>
    </w:p>
    <w:p>
      <w:pPr>
        <w:pStyle w:val="Normal"/>
        <w:rPr/>
      </w:pPr>
      <w:r>
        <w:rPr>
          <w:i/>
          <w:iCs/>
        </w:rPr>
        <w:t>ОГРН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Тел. ______________ (секретарь), _____________ (бухгалтерия) </w:t>
      </w:r>
    </w:p>
    <w:p>
      <w:pPr>
        <w:pStyle w:val="Normal"/>
        <w:rPr>
          <w:bCs/>
        </w:rPr>
      </w:pPr>
      <w:r>
        <w:rPr>
          <w:bCs/>
        </w:rPr>
        <w:t>факс.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340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ОБЩЕ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ЗАКАЗЧИКА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О «ТРАНСИНФОСЕТЬ»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Мириманов Э.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Договору № ТИС-13/_______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 xml:space="preserve">  </w:t>
      </w:r>
      <w:r>
        <w:rPr/>
        <w:t>»  _________</w:t>
      </w:r>
      <w:r>
        <w:rPr>
          <w:lang w:val="en-US"/>
        </w:rPr>
        <w:t xml:space="preserve"> </w:t>
      </w:r>
      <w:r>
        <w:rPr/>
        <w:t xml:space="preserve"> 20</w:t>
      </w:r>
      <w:r>
        <w:rPr>
          <w:lang w:val="en-US"/>
        </w:rPr>
        <w:t>__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Е Ц И Ф И К А Ц И Я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ab/>
        <w:tab/>
        <w:t xml:space="preserve">       «  __  »  _________ 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азчик</w:t>
      </w:r>
      <w:r>
        <w:rPr>
          <w:i/>
          <w:iCs/>
        </w:rPr>
        <w:t xml:space="preserve"> </w:t>
      </w:r>
      <w:r>
        <w:rPr/>
        <w:t>___________________________</w:t>
      </w:r>
    </w:p>
    <w:p>
      <w:pPr>
        <w:pStyle w:val="Normal"/>
        <w:rPr/>
      </w:pPr>
      <w:r>
        <w:rPr>
          <w:b/>
          <w:bCs/>
          <w:i/>
          <w:iCs/>
        </w:rPr>
        <w:t>Контактное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лицо</w:t>
      </w:r>
      <w:r>
        <w:rPr>
          <w:i/>
          <w:iCs/>
        </w:rPr>
        <w:t>:</w:t>
      </w:r>
      <w:r>
        <w:rPr/>
        <w:t xml:space="preserve"> ____________________</w:t>
      </w:r>
    </w:p>
    <w:p>
      <w:pPr>
        <w:pStyle w:val="Normal"/>
        <w:rPr/>
      </w:pPr>
      <w:r>
        <w:rPr>
          <w:b/>
          <w:bCs/>
          <w:i/>
          <w:iCs/>
        </w:rPr>
        <w:t>Город:</w:t>
      </w:r>
      <w:r>
        <w:rPr/>
        <w:t xml:space="preserve"> Москва </w:t>
      </w:r>
    </w:p>
    <w:p>
      <w:pPr>
        <w:pStyle w:val="Normal"/>
        <w:rPr/>
      </w:pPr>
      <w:r>
        <w:rPr>
          <w:b/>
          <w:bCs/>
          <w:i/>
          <w:iCs/>
        </w:rPr>
        <w:t>Тел.:</w:t>
      </w:r>
      <w:r>
        <w:rPr/>
        <w:t xml:space="preserve"> ___________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1533"/>
      </w:tblGrid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латежа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ключение к Интернет по технологии </w:t>
            </w:r>
            <w:r>
              <w:rPr>
                <w:b/>
                <w:bCs/>
                <w:i/>
                <w:iCs/>
                <w:lang w:val="en-US"/>
              </w:rPr>
              <w:t>ADSL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ый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руб.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бонентская плата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руб.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бъем  включенного в оплату трафика 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й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Гб.</w:t>
            </w:r>
          </w:p>
        </w:tc>
      </w:tr>
      <w:tr>
        <w:trPr/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превышения трафика, за каждый полный или неполный  МБ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______ руб.</w:t>
            </w:r>
          </w:p>
        </w:tc>
      </w:tr>
      <w:tr>
        <w:trPr>
          <w:trHeight w:val="153" w:hRule="atLeast"/>
        </w:trPr>
        <w:tc>
          <w:tcPr>
            <w:tcW w:w="6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3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ОВИЯ ПЛАТЕЖ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Стоимость указана с учетом НД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латежи осуществляются ЗАКАЗЧИКОМ на основании действующего Договора и выставленных счетов не позднее 7 дней получения счета в рубля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зовые платежи оплачиваются путем стопроцентной предоплат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о завершении соответствующих работ оформляется двусторонний акт сдачи/приемки (работ, услуг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647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ая Спецификация является основанием для проведения взаимных расчетов и платежей между ОБЩЕСТВОМ и ЗАКАЗЧИКОМ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2340"/>
        <w:gridCol w:w="4212"/>
      </w:tblGrid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ОБЩЕ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 имени </w:t>
            </w:r>
            <w:r>
              <w:rPr>
                <w:b/>
                <w:bCs/>
              </w:rPr>
              <w:t>ЗАКАЗЧИКА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ЗАО «ТРАНСИНФОСЕТЬ»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ind w:left="251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ind w:left="251" w:hanging="0"/>
              <w:rPr/>
            </w:pPr>
            <w:r>
              <w:rPr/>
              <w:t xml:space="preserve">__________________ </w:t>
            </w:r>
            <w:r>
              <w:rPr>
                <w:bCs/>
              </w:rPr>
              <w:t>Мириманов Э.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Договору № ТИС-13/_______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 xml:space="preserve">  </w:t>
      </w:r>
      <w:r>
        <w:rPr/>
        <w:t>»  _________</w:t>
      </w:r>
      <w:r>
        <w:rPr>
          <w:lang w:val="en-US"/>
        </w:rPr>
        <w:t xml:space="preserve"> </w:t>
      </w:r>
      <w:r>
        <w:rPr/>
        <w:t xml:space="preserve">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ользования Услугами доступа в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 пользовании Услугами запрещаетс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посылать по Интернет любую нелегальную информацию, которая противоречит местному, общероссийскому или международному законодательству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публиковать или передавать любую информацию или программное обеспечение, которое содержит в себе вирусы или другие вредные компоненты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посылать, публиковать, передавать, воспроизводить, предоставлять или в любом виде использовать в коммерческих целях информацию, программное обеспечение или другие материалы, полностью или частично, полученные посредством Услуг (если это явно не разрешено поставщиком подобной информации, программного обеспечения или другой продукции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 посылать, публиковать, передавать, воспроизводить или распространять любым способом полученные посредством Услуг программное обеспечение или другие материалы, полностью или частично, защищенные авторскими или другими правами, без разрешения владельц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производить "веерную" рассылку (более чем в пять адресов одновременно) рекламных, информационных и других материалов другим пользователям Интернет кроме случаев, когда адресаты согласны получить эти материал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БЩЕСТВО оставляет за собой право приостановить оказание Услуг  в том случае, если ОБЩЕСТВО считает действия Заказчика нарушающими настоящие Условия.</w:t>
      </w:r>
    </w:p>
    <w:p>
      <w:pPr>
        <w:pStyle w:val="Normal"/>
        <w:rPr/>
      </w:pPr>
      <w:r>
        <w:rPr/>
        <w:t>В случае непринятие Заказчиком мер по устранению причин, по которым было приостановлено предоставление Услуг, ОБЩЕСТВО оставляет за собой право прекратить предоставление этих Услуг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Договору № ТИС-13/_______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lang w:val="en-US"/>
        </w:rPr>
        <w:t xml:space="preserve"> </w:t>
      </w:r>
      <w:r>
        <w:rPr/>
        <w:t>__</w:t>
      </w:r>
      <w:r>
        <w:rPr>
          <w:lang w:val="en-US"/>
        </w:rPr>
        <w:t xml:space="preserve">  </w:t>
      </w:r>
      <w:r>
        <w:rPr/>
        <w:t>»  _________</w:t>
      </w:r>
      <w:r>
        <w:rPr>
          <w:lang w:val="en-US"/>
        </w:rPr>
        <w:t xml:space="preserve"> </w:t>
      </w:r>
      <w:r>
        <w:rPr/>
        <w:t xml:space="preserve"> 20__ г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АМЯТКА ПОЛЬЗОВАТЕЛЯ ИНТЕРНЕ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8000"/>
        </w:rPr>
      </w:pPr>
      <w:r>
        <w:rPr/>
        <w:t>г. Москва</w:t>
        <w:tab/>
        <w:tab/>
        <w:tab/>
        <w:tab/>
        <w:tab/>
        <w:tab/>
        <w:tab/>
        <w:tab/>
        <w:tab/>
        <w:t xml:space="preserve">       « __ » ___________ 200_ г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/>
      </w:pPr>
      <w:r>
        <w:rPr>
          <w:b/>
          <w:bCs/>
        </w:rPr>
        <w:t>Заказчик</w:t>
      </w:r>
      <w:r>
        <w:rPr/>
        <w:t xml:space="preserve"> 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дентификатор (от 4 до 8 символов, буквы a-z, цифры 0-9)____________</w:t>
      </w:r>
    </w:p>
    <w:p>
      <w:pPr>
        <w:pStyle w:val="Normal"/>
        <w:rPr/>
      </w:pPr>
      <w:r>
        <w:rPr>
          <w:i/>
          <w:iCs/>
        </w:rPr>
        <w:t>Пароль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(от 6 до 8 символов, буквы a-z, </w:t>
      </w:r>
      <w:r>
        <w:rPr>
          <w:i/>
          <w:iCs/>
          <w:lang w:val="en-US"/>
        </w:rPr>
        <w:t>A</w:t>
      </w:r>
      <w:r>
        <w:rPr>
          <w:i/>
          <w:iCs/>
        </w:rPr>
        <w:t>-</w:t>
      </w:r>
      <w:r>
        <w:rPr>
          <w:i/>
          <w:iCs/>
          <w:lang w:val="en-US"/>
        </w:rPr>
        <w:t>Z</w:t>
      </w:r>
      <w:r>
        <w:rPr>
          <w:i/>
          <w:iCs/>
        </w:rPr>
        <w:t>, цифры 0-9) 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Настройка вашего компьютера.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DHCP</w:t>
      </w:r>
      <w:r>
        <w:rPr/>
        <w:t xml:space="preserve"> – </w:t>
      </w:r>
      <w:r>
        <w:rPr>
          <w:b/>
          <w:bCs/>
        </w:rPr>
        <w:t>компьютеры получают настройки автоматически</w:t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>IP</w:t>
      </w:r>
      <w:r>
        <w:rPr/>
        <w:t xml:space="preserve"> адреса ваших компьютеров – </w:t>
      </w:r>
      <w:r>
        <w:rPr>
          <w:b/>
          <w:bCs/>
        </w:rPr>
        <w:t>192.168.1.2-192.168.1.254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Маска подсети – </w:t>
      </w:r>
      <w:r>
        <w:rPr>
          <w:b/>
          <w:bCs/>
        </w:rPr>
        <w:t>255.255.255.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Шлюз - </w:t>
      </w:r>
      <w:r>
        <w:rPr>
          <w:b/>
          <w:bCs/>
        </w:rPr>
        <w:t>192.168.1.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а </w:t>
      </w:r>
      <w:r>
        <w:rPr>
          <w:lang w:val="en-US"/>
        </w:rPr>
        <w:t>DNS</w:t>
      </w:r>
      <w:r>
        <w:rPr/>
        <w:t xml:space="preserve"> </w:t>
      </w:r>
      <w:r>
        <w:rPr>
          <w:b/>
          <w:bCs/>
        </w:rPr>
        <w:t xml:space="preserve">- компьютеры получают настройки </w:t>
      </w:r>
      <w:r>
        <w:rPr>
          <w:b/>
          <w:bCs/>
          <w:lang w:val="en-US"/>
        </w:rPr>
        <w:t>DNS</w:t>
      </w:r>
      <w:r>
        <w:rPr>
          <w:b/>
          <w:bCs/>
        </w:rPr>
        <w:t xml:space="preserve"> автоматическ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стройка почтового клиента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адрес электронной почты </w:t>
      </w:r>
      <w:r>
        <w:rPr>
          <w:b/>
          <w:bCs/>
          <w:i/>
          <w:iCs/>
        </w:rPr>
        <w:t>___________</w:t>
      </w:r>
      <w:r>
        <w:rPr>
          <w:b/>
          <w:bCs/>
        </w:rPr>
        <w:t>@.</w:t>
      </w:r>
      <w:r>
        <w:rPr>
          <w:b/>
          <w:bCs/>
          <w:lang w:val="en-US"/>
        </w:rPr>
        <w:t>ts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ервер исходящей почты  </w:t>
      </w:r>
      <w:r>
        <w:rPr>
          <w:b/>
          <w:bCs/>
          <w:lang w:val="en-US"/>
        </w:rPr>
        <w:t>smtp</w:t>
      </w:r>
      <w:r>
        <w:rPr>
          <w:b/>
          <w:bCs/>
        </w:rPr>
        <w:t>.</w:t>
      </w:r>
      <w:r>
        <w:rPr>
          <w:b/>
          <w:bCs/>
          <w:lang w:val="en-US"/>
        </w:rPr>
        <w:t>ts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ервер входящей почты  </w:t>
      </w:r>
      <w:r>
        <w:rPr>
          <w:b/>
          <w:bCs/>
          <w:lang w:val="en-US"/>
        </w:rPr>
        <w:t>mail</w:t>
      </w:r>
      <w:r>
        <w:rPr>
          <w:b/>
          <w:bCs/>
        </w:rPr>
        <w:t>.</w:t>
      </w:r>
      <w:r>
        <w:rPr>
          <w:b/>
          <w:bCs/>
          <w:lang w:val="en-US"/>
        </w:rPr>
        <w:t>tsi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тистику работы можно получить на нашем сервере </w:t>
      </w:r>
      <w:r>
        <w:rPr>
          <w:b/>
          <w:bCs/>
          <w:u w:val="single"/>
          <w:lang w:val="en-US"/>
        </w:rPr>
        <w:t>stat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tsi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winline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Web</w:t>
      </w:r>
      <w:r>
        <w:rPr/>
        <w:t xml:space="preserve">-сервер компании –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ts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 xml:space="preserve">Круглосуточная поддержка пользователей по тел. (495) </w:t>
      </w:r>
      <w:r>
        <w:rPr>
          <w:lang w:val="en-US"/>
        </w:rPr>
        <w:t>276-0885</w:t>
      </w:r>
      <w:r>
        <w:rPr/>
        <w:t xml:space="preserve"> / </w:t>
      </w:r>
      <w:r>
        <w:rPr>
          <w:lang w:val="en-US"/>
        </w:rPr>
        <w:t xml:space="preserve">(499) </w:t>
      </w:r>
      <w:r>
        <w:rPr/>
        <w:t>262-6012, 262-797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2340"/>
        <w:gridCol w:w="4212"/>
      </w:tblGrid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left="535" w:hanging="0"/>
              <w:rPr/>
            </w:pPr>
            <w:r>
              <w:rPr/>
              <w:t>От имени ОБЩЕСТВ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имени ЗАКАЗЧИКА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left="535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left="535" w:hanging="0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left="535" w:hanging="0"/>
              <w:rPr/>
            </w:pPr>
            <w:r>
              <w:rPr/>
              <w:t>ЗАО «ТРАНСИНФОСЕТЬ»</w:t>
              <w:tab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left="535" w:hanging="0"/>
              <w:rPr/>
            </w:pPr>
            <w:r>
              <w:rPr/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ind w:left="535" w:hanging="0"/>
              <w:rPr/>
            </w:pPr>
            <w:r>
              <w:rPr/>
              <w:t>________________ Мириманов Э.Р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ind w:left="535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999999"/>
        <w:sz w:val="20"/>
        <w:szCs w:val="20"/>
      </w:rPr>
      <w:t>ред. 16</w:t>
    </w:r>
    <w:r>
      <w:rPr>
        <w:color w:val="999999"/>
        <w:sz w:val="20"/>
        <w:szCs w:val="20"/>
        <w:lang w:val="en-US"/>
      </w:rPr>
      <w:t xml:space="preserve"> </w:t>
    </w:r>
    <w:r>
      <w:rPr>
        <w:color w:val="999999"/>
        <w:sz w:val="20"/>
        <w:szCs w:val="20"/>
      </w:rPr>
      <w:t xml:space="preserve">июня 2011                                                                                                                                               стр.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7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из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7</w:t>
    </w:r>
    <w:r>
      <w:rPr>
        <w:sz w:val="20"/>
        <w:szCs w:val="20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Redtext1">
    <w:name w:val="redtext1"/>
    <w:basedOn w:val="Style9"/>
    <w:qFormat/>
    <w:rPr>
      <w:rFonts w:ascii="Verdana" w:hAnsi="Verdana" w:cs="Verdana"/>
      <w:color w:val="B5143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647" w:leader="none"/>
      </w:tabs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15:00Z</dcterms:created>
  <dc:creator>Vitaliy</dc:creator>
  <dc:description/>
  <cp:keywords/>
  <dc:language>en-US</dc:language>
  <cp:lastModifiedBy>Кулаженков</cp:lastModifiedBy>
  <dcterms:modified xsi:type="dcterms:W3CDTF">2011-06-24T11:31:00Z</dcterms:modified>
  <cp:revision>15</cp:revision>
  <dc:subject/>
  <dc:title>ДОГОВОР  № ТИС-13/____</dc:title>
</cp:coreProperties>
</file>