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ДОГОВОР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№ </w:t>
      </w:r>
      <w:r>
        <w:rPr>
          <w:b/>
          <w:bCs/>
          <w:color w:val="000000"/>
          <w:sz w:val="20"/>
          <w:szCs w:val="20"/>
        </w:rPr>
        <w:t>ТИС-13/</w:t>
      </w:r>
      <w:r>
        <w:rPr>
          <w:b/>
          <w:bCs/>
          <w:sz w:val="20"/>
          <w:szCs w:val="20"/>
        </w:rPr>
        <w:t xml:space="preserve">       -</w:t>
      </w:r>
      <w:r>
        <w:rPr>
          <w:b/>
          <w:bCs/>
          <w:sz w:val="20"/>
          <w:szCs w:val="20"/>
          <w:lang w:val="en-US"/>
        </w:rPr>
        <w:t xml:space="preserve">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5215"/>
        <w:gridCol w:w="297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PRIVATE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52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"______ "  _____________20___  г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0"/>
          <w:szCs w:val="20"/>
        </w:rPr>
        <w:br/>
        <w:t xml:space="preserve">         Закрытое Акционерное Общество "ТРАНСИНФОСЕТЬ", именуемое в дальнейшем Общество, в лице Заместитель Генерального Директора Мириманова Эдуарда Рафаэловича, действующего на основании доверенности №10 от 18.04.2011 и Лицензий Роскомнадзора </w:t>
      </w:r>
      <w:r>
        <w:rPr>
          <w:color w:val="000000"/>
          <w:sz w:val="20"/>
          <w:szCs w:val="20"/>
        </w:rPr>
        <w:t>№75078 на предоставление Услуг связи по передаче данных, за исключением услуг связи по передаче данных для целей передачи голосовой информации, №75077 на предоставление телематических услуг связи и №75076  на предоставление услуг связи по передаче данных для целей передачи голосовой информации</w:t>
      </w:r>
      <w:r>
        <w:rPr>
          <w:sz w:val="20"/>
          <w:szCs w:val="20"/>
        </w:rPr>
        <w:t>, действующих с 07.07.2010 г. до 07.07.2015 г., с одной стороны, и ________________________________________________________________________________________________________________________________, именуемое в дальнейшем ЗАКАЗЧИК, в лице _____________________________________________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1. ПРЕДМЕТ ДОГОВОРА.</w:t>
      </w:r>
      <w:r>
        <w:rPr>
          <w:sz w:val="20"/>
          <w:szCs w:val="20"/>
        </w:rPr>
        <w:t xml:space="preserve">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128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PRIVATE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1. ОБЩЕСТВО предоставляет ЗАКАЗЧИКУ право доступа к телекоммуникационным услугам в соответствии с действующими Тарифами, Условиями предоставления услуг и Порядком регистрации ЗАКАЗЧИКОВ и оплаты услуг и Спецификацией услу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2. Тарифы на услуги (Приложение 1), Условия предоставления услуг (Приложение 2) и Порядок регистрации ЗАКАЗЧИКОВ и оплаты услуг (Приложение 3), размещаемые и поддерживаемые на WWW сервере ОБЩЕСТВА (www.tsi.ru), являются официальными документами ОБЩЕСТВА. ЗАКАЗЧИК обязан руководствоваться положениями перечисленных выше докумен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1.3. Спецификация услуг, предоставляемых ЗАКАЗЧИКУ, содержится в регистрационной анкете (Приложение 4), являющейся неотъемлемой частью Договора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>2. ОБЯЗАННОСТИ СТОРОН.</w:t>
      </w:r>
      <w:r>
        <w:rPr>
          <w:sz w:val="20"/>
          <w:szCs w:val="20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128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PRIVATE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1. ОБЩЕСТВО с момента заключения договора ОБЯЗУЕТ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1.1. Предоставлять услуги по настоящему Договору круглосуточно в течение всего периода времени действия настоящего Договора, если в Приложении 1 не оговорено иначе, за исключением кратковременных плановых перерывов для проведения ремонтных и профилактических работ, которые планируются на время, когда это может нанести наименьший ущерб ЗАКАЗЧИКУ. При этом ЗАКАЗЧИК заблаговременно извещается о предстоящих перерывах. В случае изменения Тарифов ЗАКАЗЧИК заблаговременно (не менее чем за две недели) извещается о предстоящих изменениях. Информация об изменениях будет доведена до ЗАКАЗЧИКА в форме извещения по электронной почте (e-mail), а также будет доступна через WWW сервер ОБЩЕСТ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1.2. Отказывать в предоставлении услуг только при следующих обстоятельствах: предоставление услуг может создать угрозу безопасности и обороноспособности государства, здоровью и безопасности людей; предоставление услуг невозможно ввиду каких-либо физических, топографических или иных физических препятствий; ЗАКАЗЧИК без веских оснований не соглашается на условия предоставления услуги, своевременно не производит платежи за предоставленную услугу; ЗАКАЗЧИК использует или намерен использовать аппаратуру связи для каких-либо незаконных целей, или получает услуги связи незаконным способом, эксплуатирует предоставленное оборудование с нарушением правил технической эксплуатации, или использует несертифицированное оборудова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каз в каждом конкретном случае обосновывае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1.3. Предоставлять право доступа к услугам в течение суток с момента осуществления первого платежа и готовности соединительной линии в случае услуги "Постоянное IP соединение", если другое не оговорено в Условиями предоставления Услуг (Приложение 2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1.4. Если этого требует предоставляемая услуга, передать ЗАКАЗЧИКУ при подключении необходимые справочные материалы, программное обеспечение и выдать пароли для доступа к ресурсам. При этом ЗАКАЗЧИК несет полную ответственность за использование указанных паролей и их защит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1.5. Обеспечить ЗАКАЗЧИКА информацией об остатке средств на его персональном сче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2. ЗАКАЗЧИК с момента заключения договора ОБЯЗУЕТ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2.1. Выполнять Условия предоставления Услуг и Порядок регистрации и оплаты услу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2.2. Контролировать состояние своего персонального счета и своевременно производить оплату предоставляемых услу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2.3. Не переносить на ОБЩЕСТВО ответственность за ущерб любого рода, понесенный ЗАКАЗЧИКОМ или Третьей стороной в ходе или результате использования Услуг ОБЩЕСТ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2.4. Немедленно информировать персонал ОБЩЕСТВА о нарушениях в предоставлении Услу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>3. СТОИМОСТЬ, ПОРЯДОК ПЛАТЕЖЕЙ И ОТВЕТСТВЕННОСТЬ СТОРОН.</w:t>
      </w: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128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PRIVATE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1. Все цены указаны в рублях с учетом НДС. Минимальный размер платежа устанавливается в Тарифах. Сумма платежа в день поступления начисляется на персональный счет ЗАКАЗЧИКА. Услуга считается реализованной в момент зачисления денежных средств на персональный счет заказчика.</w:t>
              <w:br/>
              <w:t>3.2. При исчерпании средств на персональном счете ЗАКАЗЧИКА ОБЩЕСТВО имеет право приостановить или прекратить предоставление услу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3. В случае изменения Тарифов по причинам, не зависящим от ОБЩЕСТВА (например, в случае регулирования тарифов Государством), стоимость услуг подлежит согласованию Сторон. В этом случае ОБЩЕСТВО обязано уведомить ЗАКАЗЧИКА о причине изменения, о новом размере платежа не менее, чем за 2 (две) недели до предстоящего ввода в действие измененных Тарифов.</w:t>
              <w:br/>
              <w:t>3.4. ОБЩЕСТВО предоставляет услуги в том виде, в котором они доступны ЗАКАЗЧИКУ на дату подписания Договора и не несет никакой ответственности за перерывы или задержки в предоставлении услуг, вызванные технологическими причинами объективного и субъективного характера, не находящимися в сфере деятельности ОБЩЕСТ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3.5. ОБЩЕСТВО не несет юридической, материальной или иной ответственности за: качество, содержание, соответствие действующему законодательству информации, полученной или переданной ЗАКАЗЧИКОМ; использование ЗАКАЗЧИКОМ каких-либо услуг других организаций, к которым он получил доступ посредством использования услуг ОБЩЕСТВА; частичное или полное неисполнение обязательств по настоящему Договору, вызванное неисправностью оборудования связи и соединительных линий ЗАКАЗЧИКА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>4. ОГРАНИЧЕНИЯ ИСПОЛЬЗОВАНИЯ УСЛУГ.</w:t>
      </w:r>
      <w:r>
        <w:rPr>
          <w:sz w:val="20"/>
          <w:szCs w:val="20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128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PRIVATE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1. ЗАКАЗЧИК не имеет права продавать, сдавать или иным образом передавать третьим лицам предоставленные ему ОБЩЕСТВОМ услуги и/или средства связи без письменного разрешения ОБЩЕСТВА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>5. ДЕЙСТВИЕ НЕПРЕОДОЛИМЫХ СИЛ.</w:t>
      </w:r>
      <w:r>
        <w:rPr>
          <w:sz w:val="20"/>
          <w:szCs w:val="20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128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PRIVATE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д обстоятельствами непреодолимой силы понимаются обстоятельства, которые возникли после заключения Договора в результате непредвиденных и неотвратимых сторонами событий чрезвычайного характера. Для рассмотрения указанных обстоятельств при необходимости приглашаются независимые эксперты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>6. АРБИТРАЖ.</w:t>
      </w:r>
      <w:r>
        <w:rPr>
          <w:sz w:val="20"/>
          <w:szCs w:val="20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128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PRIVATE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1. Стороны принимают необходимые меры к тому, чтобы любые спорные вопросы, разногласия или претензии, возникающие из настоящего Договора, были урегулированы путем переговоров.</w:t>
              <w:br/>
              <w:t xml:space="preserve">6.2. В случае, если Стороны не достигнут договоренности по спорным вопросам путем переговоров, указанные вопросы подлежат рассмотрению в арбитражном порядке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>7. АВТОРСКОЕ ПРАВО И КОНФИДЕНЦИАЛЬНОСТЬ.</w:t>
      </w:r>
      <w:r>
        <w:rPr>
          <w:sz w:val="20"/>
          <w:szCs w:val="20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128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PRIVATE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ОБЩЕСТВО обеспечивает конфиденциальность информации, передаваемой по сети ОБЩЕСТВА. Информация о передаваемых по сети ОБЩЕСТВА сообщениях, а также сами сообщения могут выдаваться отправителям и адресатам или их законным представителям. Ознакомление с сообщениями, получение сведений о них, а также иные ограничения тайны связи допускаются только на основании действующего законодательства Российской Федерации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>8. СРОК ДЕЙСТВИЯ И ОКОНЧАНИЕ ДОГОВОРА.</w:t>
      </w:r>
      <w:r>
        <w:rPr>
          <w:sz w:val="20"/>
          <w:szCs w:val="20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128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PRIVATE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8.1. Настоящий Договор вступает в силу с момента поступления первого платежа на счет ОБЩЕСТВА.</w:t>
              <w:br/>
              <w:t>8.2. Настоящий Договор заключается сроком на 1 (один) год. Если ни одна из Сторон не сделает за 30 (тpидцать) дней до истечения срока действия Договора письменного заявления о своем желании прекратить его действие, он будет пролонгирован на один год и так в дальнейше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8.3. Каждая из Сторон имеет право досрочно отказаться от дальнейшего выполнения обязательств по данному Договору. В этом случае она обязана уведомить другую Сторону о своем намерении расторгнуть Договор как минимум за 30 (тридцать) дней до даты его расторжения. При этом все финансовые вопросы, включая санкции, должны быть урегулированы между Сторона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8.4. Действие Договора может быть прервано и/или прекращено во время стихийных бедствий, карантинов и других чрезвычайных ситуаций, когда уполномоченные на то государственные органы имеют право приоритетного использования, а также приостановки деятельности сети и средств связи ОБЩЕСТВА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>9. ПРОЧИЕ УСЛОВИЯ.</w:t>
      </w:r>
      <w:r>
        <w:rPr>
          <w:sz w:val="20"/>
          <w:szCs w:val="20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128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PRIVATE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9.1. Настоящий Договор составлен в 2 (двух) экземплярах по одному каждой Стороне.</w:t>
              <w:br/>
              <w:t xml:space="preserve">9.2. За невыполнение и/или ненадлежащее исполнение обязательств по настоящему Договору ОБЩЕСТВО и ЗАКАЗЧИК несут имущественную ответственность в соответствии с действующим законодательством РФ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bCs/>
          <w:sz w:val="20"/>
          <w:szCs w:val="20"/>
        </w:rPr>
        <w:t>10. ЮРИДИЧЕСКИЕ АДРЕСА И БАНКОВСКИЕ РЕКВИЗИТЫ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ОБЩЕСТВО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Название организации: ЗАО «ТРАНСИНФОСЕТЬ»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ИНН/КПП 7708124310/770201001    ОГРН 1027739156136  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ОКПО 52400714     ОКВЭД 64.20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Юридический адрес: 129110, г. Москва, Больничный пер., д.5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Фактический </w:t>
      </w:r>
      <w:r>
        <w:rPr>
          <w:rStyle w:val="Strong"/>
          <w:b w:val="false"/>
          <w:sz w:val="20"/>
          <w:szCs w:val="20"/>
          <w:lang w:val="ru-RU" w:eastAsia="ru-RU" w:bidi="ar-SA"/>
        </w:rPr>
        <w:t xml:space="preserve">адрес: </w:t>
      </w:r>
      <w:r>
        <w:rPr>
          <w:sz w:val="20"/>
          <w:szCs w:val="20"/>
        </w:rPr>
        <w:t>129110, г. Москва, Больничный пер., д.5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очтовый</w:t>
      </w:r>
      <w:r>
        <w:rPr>
          <w:rStyle w:val="Strong"/>
          <w:b w:val="false"/>
          <w:sz w:val="20"/>
          <w:szCs w:val="20"/>
          <w:lang w:val="ru-RU" w:eastAsia="ru-RU" w:bidi="ar-SA"/>
        </w:rPr>
        <w:t xml:space="preserve"> адрес (для корреспонденции): 129110, г. Москва, а/я 200, </w:t>
      </w:r>
      <w:r>
        <w:rPr>
          <w:sz w:val="20"/>
          <w:szCs w:val="20"/>
        </w:rPr>
        <w:t>ЗАО «ТРАНСИНФОСЕТЬ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Расчетные счета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Р/с 40702810100000005584 в ОАО «ОТП Банк» г. Москва, БИК 044525311 </w:t>
        <w:br/>
        <w:t>Корреспондентский счет 3010181000000000031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Cs/>
          <w:sz w:val="20"/>
          <w:szCs w:val="20"/>
        </w:rPr>
        <w:t xml:space="preserve">Р/с </w:t>
      </w:r>
      <w:r>
        <w:rPr>
          <w:sz w:val="20"/>
          <w:szCs w:val="20"/>
        </w:rPr>
        <w:t>40702810538090000424 в ОАО «Сбербанк России», г. Москва, БИК 04452522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Корреспондентский счет 30101810400000000225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Тел. круглосуточной поддержки: Москва (495) 276-0885 (многоканальный), другие регионы (</w:t>
      </w:r>
      <w:r>
        <w:rPr>
          <w:rStyle w:val="Redtext1"/>
          <w:rFonts w:cs="Times New Roman"/>
          <w:color w:val="000000"/>
          <w:sz w:val="20"/>
          <w:szCs w:val="20"/>
          <w:lang w:val="ru-RU" w:eastAsia="ru-RU" w:bidi="ar-SA"/>
        </w:rPr>
        <w:t>звонок по России бесплатный</w:t>
      </w:r>
      <w:r>
        <w:rPr>
          <w:sz w:val="20"/>
          <w:szCs w:val="20"/>
        </w:rPr>
        <w:t>) - 800 100-5308 (многоканальный)   (499) 262-1545 (секретарь), (499) 262-4583 (бухгалтерия), (495) 631-0613 (факс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ЗАКАЗЧИК:</w:t>
      </w:r>
      <w:r>
        <w:rPr>
          <w:sz w:val="20"/>
          <w:szCs w:val="20"/>
        </w:rPr>
        <w:br/>
        <w:t>Фамилия, Имя, Отчество: _____________________________________________________</w:t>
        <w:br/>
        <w:br/>
        <w:t>Паспорт Серия: _________Номер: _____________________</w:t>
        <w:br/>
        <w:br/>
        <w:t>Кем выдан: _________________________________________________________________</w:t>
        <w:br/>
        <w:br/>
        <w:t xml:space="preserve">Дата выдачи: "___" _________________ ______ г. </w:t>
        <w:br/>
        <w:br/>
        <w:t>Почтовый адрес: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341"/>
        <w:gridCol w:w="4212"/>
      </w:tblGrid>
      <w:tr>
        <w:trPr/>
        <w:tc>
          <w:tcPr>
            <w:tcW w:w="42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349" w:right="0" w:hanging="0"/>
              <w:rPr/>
            </w:pPr>
            <w:r>
              <w:rPr>
                <w:sz w:val="20"/>
                <w:szCs w:val="20"/>
              </w:rPr>
              <w:t xml:space="preserve">От имени </w:t>
            </w:r>
            <w:r>
              <w:rPr>
                <w:b/>
                <w:bCs/>
                <w:sz w:val="20"/>
                <w:szCs w:val="20"/>
              </w:rPr>
              <w:t>ОБЩЕСТВА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349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349" w:right="0" w:hanging="0"/>
              <w:rPr/>
            </w:pPr>
            <w:r>
              <w:rPr>
                <w:sz w:val="20"/>
                <w:szCs w:val="20"/>
              </w:rPr>
              <w:t xml:space="preserve">От имени </w:t>
            </w:r>
            <w:r>
              <w:rPr>
                <w:b/>
                <w:bCs/>
                <w:sz w:val="20"/>
                <w:szCs w:val="20"/>
              </w:rPr>
              <w:t>ЗАКАЗЧИКА</w:t>
            </w:r>
          </w:p>
        </w:tc>
      </w:tr>
      <w:tr>
        <w:trPr/>
        <w:tc>
          <w:tcPr>
            <w:tcW w:w="4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349" w:right="0" w:hanging="0"/>
              <w:rPr/>
            </w:pPr>
            <w:r>
              <w:rPr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349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349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349" w:right="0" w:hanging="0"/>
              <w:rPr/>
            </w:pPr>
            <w:r>
              <w:rPr>
                <w:sz w:val="20"/>
                <w:szCs w:val="20"/>
              </w:rPr>
              <w:t>ЗАО «ТРАНСИНФОСЕТЬ»</w:t>
              <w:tab/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349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349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349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349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349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349" w:right="0" w:hanging="0"/>
              <w:rPr/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</w:rPr>
              <w:t>Мириманов Э.Р.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349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349" w:right="0" w:hanging="0"/>
              <w:rPr/>
            </w:pPr>
            <w:r>
              <w:rPr>
                <w:sz w:val="20"/>
                <w:szCs w:val="20"/>
              </w:rPr>
              <w:t>________________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273" w:right="566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outlineLvl w:val="0"/>
    </w:pPr>
    <w:rPr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Redtext1">
    <w:name w:val="redtext1"/>
    <w:basedOn w:val="DefaultParagraphFont"/>
    <w:qFormat/>
    <w:rPr>
      <w:rFonts w:ascii="Verdana" w:hAnsi="Verdana" w:cs="Verdana"/>
      <w:color w:val="auto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1</Words>
  <Characters>10387</Characters>
  <CharactersWithSpaces>9186</CharactersWithSpaces>
  <Company>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6:00Z</dcterms:created>
  <dc:creator>R</dc:creator>
  <dc:description/>
  <dc:language>en-US</dc:language>
  <cp:lastModifiedBy/>
  <dcterms:modified xsi:type="dcterms:W3CDTF">2011-06-24T15:33:00Z</dcterms:modified>
  <cp:revision>1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лаженков</vt:lpwstr>
  </property>
</Properties>
</file>